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文体旅游局信息安全工作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了加强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机和网络</w:t>
      </w:r>
      <w:r>
        <w:rPr>
          <w:rFonts w:ascii="仿宋_GB2312" w:hAnsi="仿宋_GB2312" w:cs="仿宋_GB2312" w:eastAsia="仿宋_GB2312"/>
          <w:sz w:val="32"/>
          <w:szCs w:val="32"/>
        </w:rPr>
        <w:t>信息安全工作，提高信息安全突发事件应急处置能力和信息系统安全保障防护能力，维护公共秩序和社会稳定，根据《中华人民共和国网络安全法》，以及省、市、区相关文件精神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我局信息安全工作由局办公室牵头负责，局办公室确定一名信息安全员负责局信息安全日常事务，各科室、局属各单位需确定一名信息安全员负责本部门信息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安全员需具有较高的政治素养和业务技能，需定期参加信息安全部门组织的信息安全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我局信息安全包括计算机安全、网站安全以及信息系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规定所称计算机是指局机关、各科室、局属各单位投入运行使用的计算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我局信息安全工作坚持预防为主、防控并重、分级负责、常备不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审核、登记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发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信息发布应当确保发布信息准确、真实，符合国家有关的各项法律、法规制度，不得有危害国家安全、泄露国家秘密，侵犯国家、社会、集体利益和公民合法权益的内容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不得制作、复制、查阅和传播下列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煽动抗拒、破坏宪法和法律、行政法规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煽动颠覆国家政权，推翻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煽动分裂国家、破坏国家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煽动民族仇恨、民族歧视、破坏民族团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捏造或者歪曲事实、散布谣言，扰乱社会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宣扬封建迷信、淫秽、色情、赌博、暴力、恐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公然侮辱他人或者捏造事实诽谤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损害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cs="仿宋_GB2312" w:eastAsia="仿宋_GB2312"/>
          <w:sz w:val="32"/>
          <w:szCs w:val="32"/>
        </w:rPr>
        <w:t>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违反宪法和法律、行政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规章制度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局办公室应加强信息审核发布管理，对所发布的信息进行备案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信息监控、保存、清除和备份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应当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网络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监督、检查，坚决杜绝访问境内外反动、黄色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工作人员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应当保证计算机内日志文件及其他重要数据的完整性、真实性，并做好备份工作，配合各类安全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3" w:name="OLE_LINK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信息安全员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发现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计算机存有反动及不健康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存在严重安全漏洞时</w:t>
      </w:r>
      <w:r>
        <w:rPr>
          <w:rFonts w:ascii="仿宋_GB2312" w:hAnsi="仿宋_GB2312" w:cs="仿宋_GB2312" w:eastAsia="仿宋_GB2312"/>
          <w:sz w:val="32"/>
          <w:szCs w:val="32"/>
        </w:rPr>
        <w:t>，应当及时清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害信息，立即进行安全监测，修补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二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工作人员</w:t>
      </w:r>
      <w:r>
        <w:rPr>
          <w:rFonts w:ascii="仿宋_GB2312" w:hAnsi="仿宋_GB2312" w:cs="仿宋_GB2312" w:eastAsia="仿宋_GB2312"/>
          <w:sz w:val="32"/>
          <w:szCs w:val="32"/>
        </w:rPr>
        <w:t>应当强化思想意识，自觉遵守网络法规，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r>
        <w:rPr>
          <w:rFonts w:ascii="仿宋_GB2312" w:hAnsi="仿宋_GB2312" w:cs="仿宋_GB2312" w:eastAsia="仿宋_GB2312"/>
          <w:sz w:val="32"/>
          <w:szCs w:val="32"/>
        </w:rPr>
        <w:t>做好计算机网络信息安全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病毒检测和</w:t>
      </w:r>
      <w:r>
        <w:rPr>
          <w:rFonts w:ascii="黑体" w:hAnsi="黑体" w:cs="黑体" w:eastAsia="黑体"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安全漏洞检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计算机内应安装防病毒软件、防黑客软件，并对软件定期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四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上网人员应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sz w:val="32"/>
          <w:szCs w:val="32"/>
        </w:rPr>
        <w:t>病毒信息，定期检测病毒和安全漏洞，并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措施加以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bookmarkStart w:id="4" w:name="OLE_LINK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</w:t>
      </w:r>
      <w:bookmarkStart w:id="5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应定期对网络安全和病毒检测进行检查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违法案件报告和协助查处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干部、职工应当自觉遵守网络法规，严禁利用计算机从事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于干部、职工发生的计算机违法犯罪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</w:t>
      </w:r>
      <w:bookmarkStart w:id="6" w:name="OLE_LINK7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应当及时制止并立即上报领导，同时做好系统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八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于所遭受到的攻击，应当立即上报</w:t>
      </w:r>
      <w:bookmarkStart w:id="7" w:name="OLE_LINK8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，同时做好系统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干部、职工有义务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管理</w:t>
      </w:r>
      <w:r>
        <w:rPr>
          <w:rFonts w:ascii="仿宋_GB2312" w:hAnsi="仿宋_GB2312" w:cs="仿宋_GB2312" w:eastAsia="仿宋_GB2312"/>
          <w:sz w:val="32"/>
          <w:szCs w:val="32"/>
        </w:rPr>
        <w:t>部门的监督、检查，并应积极配合做好违法犯罪事件的查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r>
        <w:rPr>
          <w:rFonts w:ascii="仿宋_GB2312" w:hAnsi="仿宋_GB2312" w:cs="仿宋_GB2312" w:eastAsia="仿宋_GB2312"/>
          <w:sz w:val="32"/>
          <w:szCs w:val="32"/>
        </w:rPr>
        <w:t>应及时掌握网络运行情况，并定期向分管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账号使用登记和操作权限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各主要网络设备由办公室统一管理，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责任人</w:t>
      </w:r>
      <w:r>
        <w:rPr>
          <w:rFonts w:ascii="仿宋_GB2312" w:hAnsi="仿宋_GB2312" w:cs="仿宋_GB2312" w:eastAsia="仿宋_GB2312"/>
          <w:sz w:val="32"/>
          <w:szCs w:val="32"/>
        </w:rPr>
        <w:t>，其他任何人不得擅自操作网络设备，修改网络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各主要网络设备应当正确分配权限，并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密码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密码应定期修改，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泄露</w:t>
      </w:r>
      <w:r>
        <w:rPr>
          <w:rFonts w:ascii="仿宋_GB2312" w:hAnsi="仿宋_GB2312" w:cs="仿宋_GB2312" w:eastAsia="仿宋_GB2312"/>
          <w:sz w:val="32"/>
          <w:szCs w:val="32"/>
        </w:rPr>
        <w:t>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三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于网络系统应做好备份工作，确保在系统发生故障时能及时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于网络系统的设置、修改应当做好登记、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安全教育和培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办公室应定期通报网络安全状况，解决网络安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办公室应不定期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培训，学习网络法律、法规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意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sz w:val="32"/>
          <w:szCs w:val="32"/>
        </w:rPr>
        <w:t>干部、职工应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员</w:t>
      </w:r>
      <w:r>
        <w:rPr>
          <w:rFonts w:ascii="仿宋_GB2312" w:hAnsi="仿宋_GB2312" w:cs="仿宋_GB2312" w:eastAsia="仿宋_GB2312"/>
          <w:sz w:val="32"/>
          <w:szCs w:val="32"/>
        </w:rPr>
        <w:t>的工作，自觉参加各种培训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领导干部应当经常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职工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教育，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 其他与</w:t>
      </w:r>
      <w:r>
        <w:rPr>
          <w:rFonts w:ascii="黑体" w:hAnsi="黑体" w:cs="黑体" w:eastAsia="黑体"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安全保护相关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、局属各单位要</w:t>
      </w:r>
      <w:r>
        <w:rPr>
          <w:rFonts w:ascii="仿宋_GB2312" w:hAnsi="仿宋_GB2312" w:cs="仿宋_GB2312" w:eastAsia="仿宋_GB2312"/>
          <w:sz w:val="32"/>
          <w:szCs w:val="32"/>
        </w:rPr>
        <w:t>重视对计算机实体的安全保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做好防火、防水、防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于局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sz w:val="32"/>
          <w:szCs w:val="32"/>
        </w:rPr>
        <w:t>内建筑改造施工涉及到计算机通信线路改建、迁动时、应与网络管理人员协商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一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在网上登记的用户帐号和电子信箱，只授予登记用户本人使用，严禁让给他人使用。否则，出现问题，授权者必须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章  </w:t>
      </w:r>
      <w:r>
        <w:rPr>
          <w:rFonts w:ascii="黑体" w:hAnsi="黑体" w:cs="黑体" w:eastAsia="黑体"/>
          <w:sz w:val="32"/>
          <w:szCs w:val="32"/>
          <w:lang w:eastAsia="zh-CN"/>
        </w:rPr>
        <w:t>信息安全员</w:t>
      </w:r>
      <w:r>
        <w:rPr>
          <w:rFonts w:ascii="黑体" w:hAnsi="黑体" w:cs="黑体" w:eastAsia="黑体"/>
          <w:sz w:val="32"/>
          <w:szCs w:val="32"/>
        </w:rPr>
        <w:t>岗位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</w:t>
      </w:r>
      <w:r>
        <w:rPr>
          <w:rFonts w:ascii="仿宋_GB2312" w:hAnsi="仿宋_GB2312" w:cs="仿宋_GB2312" w:eastAsia="仿宋_GB2312"/>
          <w:sz w:val="32"/>
          <w:szCs w:val="32"/>
        </w:rPr>
        <w:t>认真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方面的法律法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教育和培训，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职工</w:t>
      </w:r>
      <w:r>
        <w:rPr>
          <w:rFonts w:ascii="仿宋_GB2312" w:hAnsi="仿宋_GB2312" w:cs="仿宋_GB2312" w:eastAsia="仿宋_GB2312"/>
          <w:sz w:val="32"/>
          <w:szCs w:val="32"/>
        </w:rPr>
        <w:t>具备基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安全知识，使他们自觉遵守和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加强对信息发布的审核管理工作，杜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性言论、虚假言论</w:t>
      </w:r>
      <w:r>
        <w:rPr>
          <w:rFonts w:ascii="仿宋_GB2312" w:hAnsi="仿宋_GB2312" w:cs="仿宋_GB2312" w:eastAsia="仿宋_GB2312"/>
          <w:sz w:val="32"/>
          <w:szCs w:val="32"/>
        </w:rPr>
        <w:t>的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一旦发现从事下列危害信息安全的活动，做好记录并立即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领导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进入计算机信息网络或者使用计算机信息网络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对计算机信息网络功能进行删除、修改或者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对计算机信息网络中存储、处理或者传输的数据和应用程序进行删除、修改或者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故意制作、传播计算机病毒等破坏性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事其他危害计算机信息网络安全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章 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五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、局属各单位工作人员违反本规定的，将予以通报批评并责令改正；违反国家法律、法规的，将依法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六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规定由局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十七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规定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马</cp:lastModifiedBy>
  <cp:lastPrinted>2017-12-27T00:29:00Z</cp:lastPrinted>
  <dcterms:modified xsi:type="dcterms:W3CDTF">2018-12-29T07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